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42"/>
      </w:tblGrid>
      <w:tr>
        <w:trPr>
          <w:trHeight w:val="1376" w:hRule="atLeast"/>
        </w:trPr>
        <w:tc>
          <w:tcPr>
            <w:tcW w:w="10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9525</wp:posOffset>
                      </wp:positionV>
                      <wp:extent cx="1091565" cy="113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8530" cy="986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89pt;mso-wrap-distance-left:9.05pt;mso-wrap-distance-right:9.05pt;mso-wrap-distance-top:0pt;mso-wrap-distance-bottom:0pt;margin-top:-0.75pt;mso-position-vertical-relative:text;margin-left:-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8530" cy="986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ID"/>
              </w:rPr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 xml:space="preserve">KEMENTERI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PENDIDIKAN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TINGGI</w:t>
            </w:r>
            <w:r>
              <w:rPr>
                <w:rFonts w:cs="Times New Roman" w:ascii="Times New Roman" w:hAnsi="Times New Roman"/>
                <w:b w:val="false"/>
                <w:lang w:val="en-ID"/>
              </w:rPr>
              <w:t>, SAINS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ID"/>
              </w:rPr>
            </w:pPr>
            <w:r>
              <w:rPr>
                <w:rFonts w:cs="Times New Roman" w:ascii="Times New Roman" w:hAnsi="Times New Roman"/>
                <w:b w:val="false"/>
                <w:lang w:val="en-ID"/>
              </w:rPr>
              <w:t>DAN TEKNOLOGI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4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</w:rPr>
              <w:t>UNIVERSITAS JEMBER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pacing w:val="4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40"/>
              </w:rPr>
              <w:t>PROGRAM PASCASARJA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lan Kalimantan 37 - Kampus Tegal Boto Jember 68121 </w:t>
            </w:r>
          </w:p>
          <w:p>
            <w:pPr>
              <w:pStyle w:val="Normal"/>
              <w:jc w:val="center"/>
              <w:rPr/>
            </w:pPr>
            <w:r>
              <w:rPr/>
              <w:t>Telepon (0331) 323567, 339322, 321818, Faksimil (0331) 339322</w:t>
            </w:r>
          </w:p>
          <w:p>
            <w:pPr>
              <w:pStyle w:val="Normal"/>
              <w:jc w:val="center"/>
              <w:rPr/>
            </w:pPr>
            <w:r>
              <w:rPr/>
              <w:t>Email: pasca@unej.ac.id, Laman: pasca.unej.ac.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3" w:leader="none"/>
          <w:tab w:val="left" w:pos="8670" w:leader="none"/>
        </w:tabs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</w:rPr>
        <w:tab/>
        <w:t>LEMBAR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 KONSULTASI </w:t>
      </w:r>
      <w:r>
        <w:rPr>
          <w:rFonts w:cs="Calibri" w:ascii="Calibri" w:hAnsi="Calibri"/>
          <w:b/>
          <w:sz w:val="36"/>
          <w:szCs w:val="36"/>
        </w:rPr>
        <w:t>PEM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BIMBINGAN TESIS </w:t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"/>
        <w:gridCol w:w="7780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</w:t>
              <w:tab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 Tesis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U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A</w:t>
              <w:tab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2"/>
        <w:gridCol w:w="5636"/>
        <w:gridCol w:w="777"/>
        <w:gridCol w:w="7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ang dikonsultasika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f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2"/>
        <w:gridCol w:w="5636"/>
        <w:gridCol w:w="777"/>
        <w:gridCol w:w="7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ang dikonsultasika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f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2"/>
        <w:gridCol w:w="5636"/>
        <w:gridCol w:w="777"/>
        <w:gridCol w:w="7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ang dikonsultasika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f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1418" w:right="141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autoSpaceDE w:val="false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Arial" w:hAnsi="Arial" w:cs="Arial"/>
      <w:b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6:00Z</dcterms:created>
  <dc:creator>UNEJ</dc:creator>
  <dc:description/>
  <cp:keywords/>
  <dc:language>en-US</dc:language>
  <cp:lastModifiedBy>Akademik Pasca</cp:lastModifiedBy>
  <cp:lastPrinted>2017-09-19T14:44:00Z</cp:lastPrinted>
  <dcterms:modified xsi:type="dcterms:W3CDTF">2025-04-24T01:24:00Z</dcterms:modified>
  <cp:revision>52</cp:revision>
  <dc:subject/>
  <dc:title>DEPARTEMEN PENDIDIKAN NASIONAL RI</dc:title>
</cp:coreProperties>
</file>